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miejscowość, data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imię i nazwisko nauczyci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szkoła/placów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g o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skrócenie okresu zawiadomienia o terminie i miejscu przeprowadzenia rozmowy, o której mowa § 12 ust. 3 rozporządzenia Ministra Edukacji Narodowej z dnia </w:t>
        <w:br/>
        <w:t xml:space="preserve">26 lipca 2018 r. w sprawie uzyskiwania stopni awansu zawodowego przez nauczycieli </w:t>
        <w:br/>
        <w:t>(Dz. U. z 2020 r.  poz. 22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 dane nieobowiązkowe, szczegóły w klauzuli RODO załączonej do wniosku o podjęcie postępowania egzaminacyjnego na stopień awansu zawodowego nauczyciela mianowaneg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8:00Z</dcterms:created>
  <dc:creator>user</dc:creator>
  <dc:description/>
  <cp:keywords/>
  <dc:language>en-US</dc:language>
  <cp:lastModifiedBy>ZOSSIP ŻABNO</cp:lastModifiedBy>
  <cp:lastPrinted>2014-10-22T12:16:00Z</cp:lastPrinted>
  <dcterms:modified xsi:type="dcterms:W3CDTF">2024-10-16T06:58:00Z</dcterms:modified>
  <cp:revision>2</cp:revision>
  <dc:subject/>
  <dc:title/>
</cp:coreProperties>
</file>