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  <w:tab/>
        <w:tab/>
        <w:tab/>
        <w:tab/>
        <w:tab/>
        <w:t xml:space="preserve">     …..……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imię i nazwisko)</w:t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telefon kontaktowy) dane nieobowiązkow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nazwa szkoły/placówki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Żabna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ładysława Jagiełły 1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-240 Żab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podjęcie postępowania egzaminacyjnego </w:t>
        <w:br/>
        <w:t>na stopień awansu zawodowego nauczyciela mianowa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b ust. 2 oraz art. 9d ust. 7 ustawy z dnia 26 stycznia 1982 r. – Karta Nauczyciela (Dz. U. z 2024 r, poz. 986), w związku z zakończeniem stażu i otrzymaniem </w:t>
        <w:br/>
        <w:t xml:space="preserve">pozytywnej oceny dorobku zawodowego, wnoszę o podjęcie postępowania egzaminacyjnego </w:t>
        <w:br/>
        <w:t>o nadanie stopnia nauczyciela mianowa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Do wniosku załączam, zgodnie z </w:t>
      </w:r>
      <w:r>
        <w:rPr>
          <w:color w:val="000000"/>
          <w:shd w:fill="FFFFFF" w:val="clear"/>
        </w:rPr>
        <w:t xml:space="preserve">§ </w:t>
      </w:r>
      <w:r>
        <w:rPr/>
        <w:t xml:space="preserve">9 ust. 1 Rozporządzenia Ministra Edukacji Narodowej z dnia </w:t>
        <w:br/>
        <w:t>26 lipca 2018 r.  w sprawie uzyskiwania stopni awansu zawodowego przez nauczycieli (Dz. U. z 2020 r., poz. 2200), następującą dokumentac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świadczone kopie dokumentów potwierdzających posiadane kwalifikacje zawodo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świadczoną kopię aktu nadania stopnia awansu zawodowego nauczyciela kontrakt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świadczenie dyrektora szkoł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świadczona kopię sprawozdania z realizacji planu rozwoju zawod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świadczona kopię karty oceny dorobku zawodowego za okres stażu.</w:t>
      </w:r>
    </w:p>
    <w:p>
      <w:pPr>
        <w:pStyle w:val="Normal"/>
        <w:spacing w:lineRule="exact" w:line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ind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(podpis nauc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ane nieobowiązkowe, podawane w celu ułatwienia kontaktu i przyśpieszenia załatwienia sprawy. Dane przetwarzane na podstawie zgody (art.6 ust.1 lit. a) RODO) wyrażonej poprzez uzupełnienie pol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cja o ochronie danych osobowych dla osób składających wniosek o postępowanie egzaminacyjne w celu uzyskania awansu zawodowego na stopień nauczyciela mianowan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osobowych jest Zakład Obsługi Samorządowych Szkół i Przedszkoli w Żabni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iedziba i dane kontaktowe: </w:t>
      </w:r>
      <w:r>
        <w:rPr>
          <w:rFonts w:cs="Times New Roman" w:ascii="Times New Roman" w:hAnsi="Times New Roman"/>
          <w:sz w:val="24"/>
          <w:szCs w:val="24"/>
        </w:rPr>
        <w:t xml:space="preserve">Rynek 19, 33-240 Żabno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ossip@zabno.pl</w:t>
        </w:r>
      </w:hyperlink>
      <w:r>
        <w:rPr>
          <w:rFonts w:cs="Times New Roman" w:ascii="Times New Roman" w:hAnsi="Times New Roman"/>
          <w:sz w:val="24"/>
          <w:szCs w:val="24"/>
        </w:rPr>
        <w:t>, tel. 14 645 63 87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W sprawach związanych z ochroną danych osobowych mogą się Państwo kontaktować z Inspektorem Ochrony Danych pod adresem email </w:t>
      </w:r>
      <w:hyperlink r:id="rId3">
        <w:r>
          <w:rPr>
            <w:rStyle w:val="InternetLink"/>
          </w:rPr>
          <w:t>inspektor@interia.eu</w:t>
        </w:r>
      </w:hyperlink>
      <w:r>
        <w:rPr/>
        <w:t xml:space="preserve"> lub listownie  na adres administrator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aństwa dane osobowe będą przetwarzane w celu:</w:t>
      </w:r>
    </w:p>
    <w:p>
      <w:pPr>
        <w:pStyle w:val="Normal"/>
        <w:ind w:left="284" w:hanging="0"/>
        <w:jc w:val="both"/>
        <w:rPr/>
      </w:pPr>
      <w:r>
        <w:rPr/>
        <w:t>- wypełnienia obowiązku prawnego ciążącego na administratorze (art. 6 ust.1 lit. c) RODO) na podstawie art. 9b ust.4 pkt.2 ustawy z dnia 26 stycznia 1982 roku Karta nauczyciela oraz §4 i §5 Rozporządzenia Ministra Edukacji i Nauki z dnia 6 września 2022 roku w sprawie uzyskiwania stopni awansu zawodowego przez nauczycieli,</w:t>
      </w:r>
    </w:p>
    <w:p>
      <w:pPr>
        <w:pStyle w:val="Normal"/>
        <w:ind w:left="284" w:hanging="0"/>
        <w:jc w:val="both"/>
        <w:rPr/>
      </w:pPr>
      <w:r>
        <w:rPr/>
        <w:t>- przyśpieszenia załatwienia sprawy i ułatwienia kontaktu na podstawie Państwa zgody – art. 6 ust.1 lit. a) RODO – dotyczy dobrowolnie podanego numeru kontaktowego. Zgoda wyrażona poprzez uzupełnienie pola z numerem kontaktowym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Dane osobowe będą udostępniane podmiotom upoważnionym na podstawie przepisów prawa a odbiorcą danych będą podmioty przetwarzające dane osobowe w imieniu administratora, z którymi mamy zawarte umowy (np. obsługa informatyczna, hosting usług, serwis urządzeń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ane osobowe przechowywane będą przez okres niezbędny do realizacji celu dla jakiego zostały zebrane a także przez okres ewentualnego ustalenia, dochodzenia lub obrony roszczeń. Po zrealizowaniu celu, dla którego zostały zebrane, będą przetwarzane do celów archiwalnych a szczególnie zgodnie z Rozporządzeniem Prezesa Rady Ministrów z dnia 18 stycznia 2011 r. w sprawie instrukcji kancelaryjnej, jednolitych rzeczowych wykazów akt oraz instrukcji w sprawie organizacji i zakresu działania archiwów zakładowych – maksymalnie 50 lat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Ponieważ przetwarzanie części danych osobowych (numeru kontaktowego) odbywa się na podstawie zgody (art. 6 ust.1 lit. a) RODO) mają Państwo prawo do cofnięcia zgody w dowolnym momencie bez wpływu na zgodność z prawem przetwarzania, którego dokonano na podstawie zgody przed jej cofnięciem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Osoba, której dane są przetwarzane, ma prawo do wniesienia skargi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Podanie przez Państwa danych osobowych jest wymogiem ustawowym w celu przeprowadzenia postępowania egzaminacyjnego, są Państwo zobowiązani do ich podania a konsekwencją niepodania będzie brak możliwości udziału w awansie zawodowym. Podanie numeru telefonu jest dobrowolne i nie poniosą Państwo konsekwencji niepodania numeru kontaktow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bookmarkStart w:id="0" w:name="_Hlk89681568"/>
      <w:r>
        <w:rPr/>
        <w:t>Państwa dane nie podlegają zautomatyzowanemu podejmowaniu decyzji, w tym profilowaniu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4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sip@zabno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1:00Z</dcterms:created>
  <dc:creator>Starostwo Powiatu</dc:creator>
  <dc:description/>
  <cp:keywords/>
  <dc:language>en-US</dc:language>
  <cp:lastModifiedBy>ZOSSIP ŻABNO</cp:lastModifiedBy>
  <cp:lastPrinted>2016-04-26T15:08:00Z</cp:lastPrinted>
  <dcterms:modified xsi:type="dcterms:W3CDTF">2024-10-16T07:23:00Z</dcterms:modified>
  <cp:revision>3</cp:revision>
  <dc:subject/>
  <dc:title>Warszawa, dnia</dc:title>
</cp:coreProperties>
</file>