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chronie danych osobowych dla osób składających wniosek o postępowanie egzaminacyjne w celu uzyskania awansu zawodowego na stopień nauczyciela mianowaneg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akład Obsługi Samorządowych Szkół i Przedszkoli w Żabni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edziba i dane kontaktowe: </w:t>
      </w:r>
      <w:r>
        <w:rPr>
          <w:rFonts w:cs="Times New Roman" w:ascii="Times New Roman" w:hAnsi="Times New Roman"/>
          <w:sz w:val="24"/>
          <w:szCs w:val="24"/>
        </w:rPr>
        <w:t xml:space="preserve">Rynek 19, 33-240 Żabno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sip@zabno.pl</w:t>
        </w:r>
      </w:hyperlink>
      <w:r>
        <w:rPr>
          <w:rFonts w:cs="Times New Roman" w:ascii="Times New Roman" w:hAnsi="Times New Roman"/>
          <w:sz w:val="24"/>
          <w:szCs w:val="24"/>
        </w:rPr>
        <w:t>, tel. 14 645 63 87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z Inspektorem Ochrony Danych pod adresem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 na adres administrator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a obowiązku prawnego ciążącego na administratorze (art. 6 ust.1 lit. c) RODO) na podstawie art. 9b ust.4 pkt.2 ustawy z dnia 26 stycznia 1982 roku Karta nauczyciela oraz §4 i §5 Rozporządzenia Ministra Edukacji i Nauki z dnia 6 września 2022 roku w sprawie uzyskiwania stopni awansu zawodowego przez nauczycieli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śpieszenia załatwienia sprawy i ułatwienia kontaktu na podstawie Państwa zgody – art. 6 ust.1 lit. a) RODO – dotyczy dobrowolnie podanego numeru kontaktowego. Zgoda wyrażona poprzez uzupełnienie pola z numerem kontaktowy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Dane osobowe będą udostępniane podmiotom upoważnionym na podstawie przepisów prawa a odbiorcą danych będą podmioty przetwarzające dane osobowe w imieniu administratora, z którymi mamy zawarte umowy (np. obsługa informatyczna, hosting usług, serwis urządzeń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chowywane będą przez okres niezbędny do realizacji celu dla jakiego zostały zebrane a także przez okres ewentualnego ustalenia, dochodzenia lub obrony roszczeń. P</w:t>
      </w:r>
      <w:r>
        <w:rPr>
          <w:rFonts w:cs="Times New Roman" w:ascii="Times New Roman" w:hAnsi="Times New Roman"/>
          <w:sz w:val="24"/>
          <w:szCs w:val="24"/>
        </w:rPr>
        <w:t>o zrealizowaniu celu, dla którego zostały zebrane, będą przetwarzane do celów archiwalnych a szczególnie zgodnie z Rozporządzeniem Prezesa Rady Ministrów z dnia 18 stycznia 2011 r. w sprawie instrukcji kancelaryjnej, jednolitych rzeczowych wykazów akt oraz instrukcji w sprawie organizacji i zakresu działania archiwów zakładowych – maksymalnie 50 lat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Ponieważ przetwarzanie części danych osobowych (numeru kontaktowego) odbywa się na podstawie zgody (art. 6 ust.1 lit. a) RODO) mają Państwo prawo do cofnięcia zgody w dowolnym momencie bez wpływu na zgodność z prawem przetwarzania, którego dokonano na podstawie zgody przed jej cofnięciem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Osoba, której dane są przetwarzane, ma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>Podanie przez Państwa danych osobowych jest wymogiem ustawowym w celu przeprowadzenia postępowania egzaminacyjnego, są Państwo zobowiązani do ich podania a konsekwencją niepodania będzie brak możliwości udziału w awansie zawodowym. Podanie numeru telefonu jest dobrowolne i nie poniosą Państwo konsekwencji niepodania numeru kontaktoweg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bookmarkStart w:id="0" w:name="_Hlk89681568"/>
      <w:r>
        <w:rPr/>
        <w:t>Państwa dane nie podlegają zautomatyzowanemu podejmowaniu decyzji, w tym profilowaniu</w:t>
      </w:r>
      <w:bookmarkEnd w:id="0"/>
      <w:r>
        <w:rPr/>
        <w:t>.</w:t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ip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Piotr Chłoń</dc:creator>
  <dc:description/>
  <cp:keywords/>
  <dc:language>en-US</dc:language>
  <cp:lastModifiedBy>ZOSSIP ŻABNO</cp:lastModifiedBy>
  <cp:lastPrinted>2021-07-19T13:41:00Z</cp:lastPrinted>
  <dcterms:modified xsi:type="dcterms:W3CDTF">2024-10-16T07:24:00Z</dcterms:modified>
  <cp:revision>3</cp:revision>
  <dc:subject/>
  <dc:title/>
</cp:coreProperties>
</file>