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ŻAB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Rozliczenie dotacji z budżetu Gminy Żab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7995</wp:posOffset>
            </wp:positionH>
            <wp:positionV relativeFrom="paragraph">
              <wp:posOffset>-577850</wp:posOffset>
            </wp:positionV>
            <wp:extent cx="6108065" cy="219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trzymanej za rok...........................w kwocie .....................*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2" w:equalWidth="false" w:sep="false">
            <w:col w:w="1940" w:space="72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Podstawa prawna: art. 35</w:t>
        <w:tab/>
        <w:t>ustawy o finansowaniu zadań oświatowych z dnia 27 października 2020r. (</w:t>
      </w:r>
      <w:r>
        <w:rPr>
          <w:rFonts w:cs="Times New Roman" w:ascii="Times New Roman" w:hAnsi="Times New Roman"/>
          <w:sz w:val="14"/>
          <w:szCs w:val="14"/>
        </w:rPr>
        <w:t>Dz. U. z 2021 r. poz. 1930. 2445</w:t>
      </w:r>
      <w:r>
        <w:rPr>
          <w:rFonts w:eastAsia="Times New Roman"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Miejsce złożenia: Zakład Obsługi Samorządowych Szkół i Przedszkoli w Żabnie; ul. Rynek 29, 33-240 Żabno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Termin składania: do 15 stycznia roku następującego po roku udzielenia do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1915</wp:posOffset>
            </wp:positionV>
            <wp:extent cx="6139815" cy="429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O ORGANIE PROWADZĄCYM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nioskodawca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</w:rPr>
        <w:t xml:space="preserve">osoba prawna                         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8270" cy="123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23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osoba fizyczn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Nazwa osoby prawnej lub nazwiska i imiona osoby fizycznej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.......................................................................................................................................................... 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EDZIBA OSOBY PRAWNEJ / ADRES OSOBY FIZYCZNEJ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4840" w:leader="none"/>
          <w:tab w:val="left" w:pos="5960" w:leader="none"/>
          <w:tab w:val="left" w:pos="706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18"/>
        </w:rPr>
        <w:t>Kod pocz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nr lokal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................................................................................................................................................. 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DANE O PRZEDSZKOLU / INNEJ FORMIE WYCHOWANIA PRZEDSZKOLNEGO / SZKOLE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ubliczn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zw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ubliczna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2" w:equalWidth="false" w:sep="false">
            <w:col w:w="5800" w:space="720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............................................................................................................................. 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Typ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6"/>
        </w:rPr>
        <w:t>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dr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4840" w:leader="none"/>
          <w:tab w:val="left" w:pos="5960" w:leader="none"/>
          <w:tab w:val="left" w:pos="706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18"/>
        </w:rPr>
        <w:t>Kod pocz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nr lokal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............................................................................................................................. .................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2"/>
        </w:rPr>
        <w:t>Część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83820</wp:posOffset>
            </wp:positionV>
            <wp:extent cx="6068060" cy="8472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40" w:right="116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460"/>
      </w:tblGrid>
      <w:tr>
        <w:trPr>
          <w:trHeight w:val="230" w:hRule="atLeast"/>
        </w:trPr>
        <w:tc>
          <w:tcPr>
            <w:tcW w:w="598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Kwota dotacji otrzymanej w okresie sprawozdawczym</w:t>
            </w:r>
          </w:p>
        </w:tc>
        <w:tc>
          <w:tcPr>
            <w:tcW w:w="3460" w:type="dxa"/>
            <w:vMerge w:val="restart"/>
            <w:tcBorders>
              <w:top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</w:rPr>
              <w:t>........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98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980" w:type="dxa"/>
            <w:vMerge w:val="restart"/>
            <w:tcBorders>
              <w:top w:val="single" w:sz="8" w:space="0" w:color="D9D9D9"/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Rodzaje wydatków sfinansowanych w ramach dotacji w okresie</w:t>
            </w:r>
          </w:p>
        </w:tc>
        <w:tc>
          <w:tcPr>
            <w:tcW w:w="3460" w:type="dxa"/>
            <w:tcBorders>
              <w:top w:val="single" w:sz="8" w:space="0" w:color="D9D9D9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Wysokość poniesionych wydatków w</w:t>
            </w:r>
          </w:p>
        </w:tc>
      </w:tr>
      <w:tr>
        <w:trPr>
          <w:trHeight w:val="173" w:hRule="atLeast"/>
        </w:trPr>
        <w:tc>
          <w:tcPr>
            <w:tcW w:w="5980" w:type="dxa"/>
            <w:vMerge w:val="continue"/>
            <w:tcBorders>
              <w:top w:val="single" w:sz="8" w:space="0" w:color="D9D9D9"/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5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</w:rPr>
              <w:t>ramach otrzymanej dotacji w okresie</w:t>
            </w:r>
          </w:p>
        </w:tc>
      </w:tr>
      <w:tr>
        <w:trPr>
          <w:trHeight w:val="230" w:hRule="atLeast"/>
        </w:trPr>
        <w:tc>
          <w:tcPr>
            <w:tcW w:w="598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sprawozdawczym:</w:t>
            </w:r>
          </w:p>
        </w:tc>
        <w:tc>
          <w:tcPr>
            <w:tcW w:w="3460" w:type="dxa"/>
            <w:vMerge w:val="continue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9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sprawozdawczym</w:t>
            </w:r>
          </w:p>
        </w:tc>
      </w:tr>
      <w:tr>
        <w:trPr>
          <w:trHeight w:val="173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5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. Wydatki na wynagrodzenia</w:t>
            </w:r>
          </w:p>
        </w:tc>
        <w:tc>
          <w:tcPr>
            <w:tcW w:w="34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4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. Wydatki obejmujące pochodne od wynagrodzeń (składki na</w:t>
            </w:r>
          </w:p>
        </w:tc>
        <w:tc>
          <w:tcPr>
            <w:tcW w:w="34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ubezpieczenia społeczne i Fundusz Pracy)</w:t>
            </w:r>
          </w:p>
        </w:tc>
        <w:tc>
          <w:tcPr>
            <w:tcW w:w="34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7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. Pozostałe wydatki</w:t>
            </w:r>
          </w:p>
        </w:tc>
        <w:tc>
          <w:tcPr>
            <w:tcW w:w="34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.</w:t>
            </w:r>
          </w:p>
        </w:tc>
      </w:tr>
      <w:tr>
        <w:trPr>
          <w:trHeight w:val="149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2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5" w:hRule="atLeast"/>
        </w:trPr>
        <w:tc>
          <w:tcPr>
            <w:tcW w:w="5980" w:type="dxa"/>
            <w:tcBorders>
              <w:top w:val="single" w:sz="8" w:space="0" w:color="D9D9D9"/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Ogółem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:</w:t>
            </w:r>
          </w:p>
        </w:tc>
        <w:tc>
          <w:tcPr>
            <w:tcW w:w="3460" w:type="dxa"/>
            <w:vMerge w:val="restart"/>
            <w:tcBorders>
              <w:top w:val="single" w:sz="8" w:space="0" w:color="D9D9D9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5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D9D9D9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Kwota niewykorzystanej dotacji w okresie sprawozdawczym</w:t>
            </w:r>
          </w:p>
        </w:tc>
        <w:tc>
          <w:tcPr>
            <w:tcW w:w="3460" w:type="dxa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</w:t>
            </w:r>
          </w:p>
        </w:tc>
      </w:tr>
      <w:tr>
        <w:trPr>
          <w:trHeight w:val="222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6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informacje o sposobie wykorzystania dotacji:  </w:t>
            </w:r>
          </w:p>
        </w:tc>
      </w:tr>
    </w:tbl>
    <w:p>
      <w:pPr>
        <w:sectPr>
          <w:type w:val="continuous"/>
          <w:pgSz w:w="11906" w:h="16838"/>
          <w:pgMar w:left="1340" w:right="116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7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Numer rachunku, faktury lub innego dowodu księg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first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Pełna kwota zobowiązani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ata wystawieni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rachunku, faktury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lub inn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owod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księgoweg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80"/>
      </w:tblGrid>
      <w:tr>
        <w:trPr>
          <w:trHeight w:val="509" w:hRule="atLeast"/>
        </w:trPr>
        <w:tc>
          <w:tcPr>
            <w:tcW w:w="1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dmiot dokonane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Data dokonanej</w:t>
            </w:r>
          </w:p>
        </w:tc>
      </w:tr>
      <w:tr>
        <w:trPr>
          <w:trHeight w:val="211" w:hRule="atLeast"/>
        </w:trPr>
        <w:tc>
          <w:tcPr>
            <w:tcW w:w="1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zakupu lub płatnoś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płatności</w:t>
            </w:r>
          </w:p>
        </w:tc>
      </w:tr>
      <w:tr>
        <w:trPr>
          <w:trHeight w:val="5388" w:hRule="atLeast"/>
        </w:trPr>
        <w:tc>
          <w:tcPr>
            <w:tcW w:w="1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280" w:hanging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Kwota wydatku sfinansowana z dotacji</w:t>
      </w:r>
    </w:p>
    <w:p>
      <w:pPr>
        <w:sectPr>
          <w:type w:val="continuous"/>
          <w:pgSz w:w="11906" w:h="16838"/>
          <w:pgMar w:left="1340" w:right="1166" w:gutter="0" w:header="0" w:top="1413" w:footer="0" w:bottom="1440"/>
          <w:cols w:num="6" w:equalWidth="false" w:sep="false">
            <w:col w:w="380" w:space="280"/>
            <w:col w:w="1360" w:space="440"/>
            <w:col w:w="920" w:space="240"/>
            <w:col w:w="1260" w:space="80"/>
            <w:col w:w="2820" w:space="26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440" w:hanging="0"/>
        <w:rPr/>
      </w:pPr>
      <w:r>
        <w:rPr/>
        <w:t>Razem ze środków dotacji</w:t>
      </w:r>
    </w:p>
    <w:p>
      <w:pPr>
        <w:sectPr>
          <w:type w:val="continuous"/>
          <w:pgSz w:w="11906" w:h="16838"/>
          <w:pgMar w:left="1340" w:right="116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960"/>
      </w:tblGrid>
      <w:tr>
        <w:trPr>
          <w:trHeight w:val="62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</w:rPr>
              <w:t>Osoba sporządzająca zestawienie: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……………………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 telefonu……………………..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isko…………………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wypełnienia………………</w:t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81915</wp:posOffset>
            </wp:positionV>
            <wp:extent cx="6127750" cy="3093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40" w:right="1580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OŚWIADCZENIA I PODPIS(-Y) OSOBY (OSÓB) REPREZENTUJĄCEJ(-YCH) ORGAN PROWADZ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Oświadczam, że wszystkie podane przeze mnie dane są zgodne z rzeczywistości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ieczęć i podpis jednostk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526415</wp:posOffset>
                </wp:positionV>
                <wp:extent cx="61080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1.45pt" to="482.0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523240</wp:posOffset>
                </wp:positionV>
                <wp:extent cx="0" cy="11080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1.2pt" to="1.4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9495</wp:posOffset>
                </wp:positionH>
                <wp:positionV relativeFrom="paragraph">
                  <wp:posOffset>523240</wp:posOffset>
                </wp:positionV>
                <wp:extent cx="0" cy="11080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41.2pt" to="481.85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twierdzenie rozliczenia do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ieczęć i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1080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82.0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odpis i pieczątka organu prowadz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 i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Uwaga załącznik należy wypełnić i złożyć oddzielnie dla każdej jednostki wymienionej w § 1 uchwały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continuous"/>
      <w:pgSz w:w="11906" w:h="16838"/>
      <w:pgMar w:left="1340" w:right="116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1:00Z</dcterms:created>
  <dc:creator>Katarzyna Śmiertka</dc:creator>
  <dc:description/>
  <dc:language>en-US</dc:language>
  <cp:lastModifiedBy>Aneta</cp:lastModifiedBy>
  <dcterms:modified xsi:type="dcterms:W3CDTF">2024-05-22T11:51:00Z</dcterms:modified>
  <cp:revision>2</cp:revision>
  <dc:subject/>
  <dc:title/>
</cp:coreProperties>
</file>