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ŻAB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3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Rozliczenie dotacji z budżetu Gminy Żab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2095</wp:posOffset>
            </wp:positionH>
            <wp:positionV relativeFrom="paragraph">
              <wp:posOffset>-577850</wp:posOffset>
            </wp:positionV>
            <wp:extent cx="6108065" cy="250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trzymanej za rok...........................w kwocie .................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a uczniów posiadających orzeczenie o potrzebie kształcenia specjalnego*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1600" w:space="720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Podstawa prawna: art. 35</w:t>
        <w:tab/>
        <w:t>ustawy o finansowaniu zadań oświatowych z dnia 27 października 2020r. (</w:t>
      </w:r>
      <w:r>
        <w:rPr>
          <w:rFonts w:cs="Times New Roman" w:ascii="Times New Roman" w:hAnsi="Times New Roman"/>
          <w:sz w:val="14"/>
          <w:szCs w:val="14"/>
        </w:rPr>
        <w:t>Dz. U. z 2021 r. poz. 1930. 2445</w:t>
      </w:r>
      <w:r>
        <w:rPr>
          <w:rFonts w:eastAsia="Times New Roman" w:cs="Times New Roman" w:ascii="Times New Roman" w:hAnsi="Times New Roman"/>
          <w:sz w:val="14"/>
          <w:szCs w:val="14"/>
        </w:rPr>
        <w:t>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Miejsce złożenia: Zakład Obsługi Samorządowych Szkół i Przedszkoli w Żabnie; ul. Rynek 29, 33-240 Żabno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Termin składania: do 15 stycznia roku następującego po roku udzielenia do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1915</wp:posOffset>
            </wp:positionV>
            <wp:extent cx="6139815" cy="429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O ORGANIE PROWADZĄCYM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nioskodawca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</w:rPr>
        <w:t xml:space="preserve">osoba prawna               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8270" cy="123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38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osoba fizyczn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Nazwa osoby prawnej lub nazwiska i imiona osoby fizycznej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EDZIBA OSOBY PRAWNEJ / ADRES OSOBY FIZYCZNEJ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840" w:leader="none"/>
          <w:tab w:val="left" w:pos="5960" w:leader="none"/>
          <w:tab w:val="left" w:pos="706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8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nr lokal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DANE O PRZEDSZKOLU / INNEJ FORMIE WYCHOWANIA PRZEDSZKOLNEGO / SZKOLE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ubliczn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a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5800" w:space="720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............................................................................................................................. 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yp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6"/>
        </w:rPr>
        <w:t>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d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4840" w:leader="none"/>
          <w:tab w:val="left" w:pos="5960" w:leader="none"/>
          <w:tab w:val="left" w:pos="706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8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Ul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r do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nr lokalu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............................................................................................................................. .............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2"/>
        </w:rPr>
        <w:t>Część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606742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45pt;margin-top:6.3pt;width:477.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83185</wp:posOffset>
                </wp:positionV>
                <wp:extent cx="0" cy="8651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55pt" to="-3.25pt,6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89535</wp:posOffset>
                </wp:positionV>
                <wp:extent cx="0" cy="863917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7.05pt" to="474.05pt,6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40" w:right="116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660"/>
        <w:gridCol w:w="920"/>
        <w:gridCol w:w="680"/>
        <w:gridCol w:w="1200"/>
      </w:tblGrid>
      <w:tr>
        <w:trPr>
          <w:trHeight w:val="322" w:hRule="atLeast"/>
        </w:trPr>
        <w:tc>
          <w:tcPr>
            <w:tcW w:w="598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</w:t>
            </w:r>
          </w:p>
        </w:tc>
        <w:tc>
          <w:tcPr>
            <w:tcW w:w="92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VII</w:t>
            </w:r>
          </w:p>
        </w:tc>
        <w:tc>
          <w:tcPr>
            <w:tcW w:w="12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I</w:t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VIII</w:t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Liczba uczniów posiadających orzeczenie o potrzebie kształcenia</w:t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II</w:t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X</w:t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specjalnego w okresie sprawozdawczym w poszczególnych</w:t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IV</w:t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X</w:t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miesiącach</w:t>
            </w:r>
          </w:p>
        </w:tc>
        <w:tc>
          <w:tcPr>
            <w:tcW w:w="6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V</w:t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XI</w:t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VI</w:t>
            </w:r>
          </w:p>
        </w:tc>
        <w:tc>
          <w:tcPr>
            <w:tcW w:w="9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  <w:t>XII</w:t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5980" w:type="dxa"/>
            <w:tcBorders>
              <w:top w:val="single" w:sz="8" w:space="0" w:color="D9D9D9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top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top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Kwota dotacji otrzymanej w okresie sprawozdawczym</w:t>
            </w:r>
          </w:p>
        </w:tc>
        <w:tc>
          <w:tcPr>
            <w:tcW w:w="3460" w:type="dxa"/>
            <w:gridSpan w:val="4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</w:rPr>
              <w:t>................................................................</w:t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0"/>
              </w:rPr>
            </w:r>
          </w:p>
        </w:tc>
        <w:tc>
          <w:tcPr>
            <w:tcW w:w="3460" w:type="dxa"/>
            <w:gridSpan w:val="4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</w:rPr>
              <w:t>Rodzaje wydatków sfinansowanych w ramach dotacji w okresie</w:t>
            </w:r>
          </w:p>
        </w:tc>
        <w:tc>
          <w:tcPr>
            <w:tcW w:w="3460" w:type="dxa"/>
            <w:gridSpan w:val="4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exact" w:line="227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Wysokość poniesionych wydatków w</w:t>
            </w:r>
          </w:p>
        </w:tc>
      </w:tr>
      <w:tr>
        <w:trPr>
          <w:trHeight w:val="173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5"/>
              </w:rPr>
            </w:r>
          </w:p>
        </w:tc>
        <w:tc>
          <w:tcPr>
            <w:tcW w:w="3460" w:type="dxa"/>
            <w:gridSpan w:val="4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</w:rPr>
              <w:t>ramach otrzymanej dotacji w okresie</w:t>
            </w:r>
          </w:p>
        </w:tc>
      </w:tr>
      <w:tr>
        <w:trPr>
          <w:trHeight w:val="230" w:hRule="atLeast"/>
        </w:trPr>
        <w:tc>
          <w:tcPr>
            <w:tcW w:w="59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prawozdawczym:</w:t>
            </w:r>
          </w:p>
        </w:tc>
        <w:tc>
          <w:tcPr>
            <w:tcW w:w="3460" w:type="dxa"/>
            <w:gridSpan w:val="4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9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gridSpan w:val="3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prawozdawczym</w:t>
            </w:r>
          </w:p>
        </w:tc>
      </w:tr>
      <w:tr>
        <w:trPr>
          <w:trHeight w:val="173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. Wydatki na wynagrodzenia nauczycieli</w:t>
            </w:r>
          </w:p>
        </w:tc>
        <w:tc>
          <w:tcPr>
            <w:tcW w:w="3460" w:type="dxa"/>
            <w:gridSpan w:val="4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4"/>
              </w:rPr>
            </w:r>
          </w:p>
        </w:tc>
        <w:tc>
          <w:tcPr>
            <w:tcW w:w="3460" w:type="dxa"/>
            <w:gridSpan w:val="4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1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. Wydatki obejmujące pochodne od wynagrodzeń (składki 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ubezpieczenia społeczne i Fundusz Pracy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7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. Pozostałe wydatki</w:t>
            </w:r>
          </w:p>
        </w:tc>
        <w:tc>
          <w:tcPr>
            <w:tcW w:w="3460" w:type="dxa"/>
            <w:gridSpan w:val="4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3"/>
              </w:rPr>
            </w:r>
          </w:p>
        </w:tc>
        <w:tc>
          <w:tcPr>
            <w:tcW w:w="3460" w:type="dxa"/>
            <w:gridSpan w:val="4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5" w:hRule="atLeast"/>
        </w:trPr>
        <w:tc>
          <w:tcPr>
            <w:tcW w:w="5980" w:type="dxa"/>
            <w:tcBorders>
              <w:top w:val="single" w:sz="8" w:space="0" w:color="D9D9D9"/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Ogółem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: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5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8" w:space="0" w:color="D9D9D9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Kwota niewykorzystanej dotacji w okresie sprawozdawczym</w:t>
            </w:r>
          </w:p>
        </w:tc>
        <w:tc>
          <w:tcPr>
            <w:tcW w:w="6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4"/>
            <w:vMerge w:val="restart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............................................................</w:t>
            </w:r>
          </w:p>
        </w:tc>
      </w:tr>
      <w:tr>
        <w:trPr>
          <w:trHeight w:val="222" w:hRule="atLeast"/>
        </w:trPr>
        <w:tc>
          <w:tcPr>
            <w:tcW w:w="5980" w:type="dxa"/>
            <w:tcBorders>
              <w:left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9"/>
              </w:rPr>
            </w:r>
          </w:p>
        </w:tc>
        <w:tc>
          <w:tcPr>
            <w:tcW w:w="3460" w:type="dxa"/>
            <w:gridSpan w:val="4"/>
            <w:vMerge w:val="continue"/>
            <w:tcBorders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59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1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1"/>
              <w:right w:val="single" w:sz="8" w:space="0" w:color="000001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6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czegółowe informacje o sposobie wykorzystania dotacji: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5825</wp:posOffset>
            </wp:positionH>
            <wp:positionV relativeFrom="paragraph">
              <wp:posOffset>-396875</wp:posOffset>
            </wp:positionV>
            <wp:extent cx="8890" cy="8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66370</wp:posOffset>
            </wp:positionV>
            <wp:extent cx="5901690" cy="23990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66370</wp:posOffset>
            </wp:positionV>
            <wp:extent cx="5901690" cy="23990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firstLine="7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umer rachunku, faktury lub innego dowodu księg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first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Pełna kwota zobowiązani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ata wystawieni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rachunku, faktur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lub inneg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dowod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księgoweg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80"/>
      </w:tblGrid>
      <w:tr>
        <w:trPr>
          <w:trHeight w:val="509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zedmiot dokonaneg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Data dokonanej</w:t>
            </w:r>
          </w:p>
        </w:tc>
      </w:tr>
      <w:tr>
        <w:trPr>
          <w:trHeight w:val="211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zakupu lub płatnoś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płatności</w:t>
            </w:r>
          </w:p>
        </w:tc>
      </w:tr>
      <w:tr>
        <w:trPr>
          <w:trHeight w:val="2679" w:hRule="atLeast"/>
        </w:trPr>
        <w:tc>
          <w:tcPr>
            <w:tcW w:w="1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280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Kwota wydatku sfinansowana z dotacji</w:t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cols w:num="6" w:equalWidth="false" w:sep="false">
            <w:col w:w="380" w:space="280"/>
            <w:col w:w="1360" w:space="440"/>
            <w:col w:w="920" w:space="240"/>
            <w:col w:w="1260" w:space="80"/>
            <w:col w:w="2820" w:space="26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Razem ze środków dot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66040</wp:posOffset>
            </wp:positionV>
            <wp:extent cx="5901690" cy="63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234315</wp:posOffset>
                </wp:positionV>
                <wp:extent cx="606742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45pt;margin-top:18.45pt;width:477.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960"/>
      </w:tblGrid>
      <w:tr>
        <w:trPr>
          <w:trHeight w:val="283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Osoba sporządzająca zestawienie: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……………………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 telefonu……………………..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isko…………………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wypełnienia………………</w:t>
            </w:r>
          </w:p>
        </w:tc>
      </w:tr>
      <w:tr>
        <w:trPr>
          <w:trHeight w:val="75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81915</wp:posOffset>
            </wp:positionV>
            <wp:extent cx="6127750" cy="30930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40" w:right="1580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OŚWIADCZENIA I PODPIS(-Y) OSOBY (OSÓB) REPREZENTUJĄCEJ(-YCH) ORGAN PROWADZ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Oświadczam, że wszystkie podane przeze mnie dane są zgodne z rzeczywistości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ieczęć i podpis jednost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26415</wp:posOffset>
                </wp:positionV>
                <wp:extent cx="6108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1.45pt" to="482.05pt,4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523240</wp:posOffset>
                </wp:positionV>
                <wp:extent cx="0" cy="11080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1.2pt" to="1.4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19495</wp:posOffset>
                </wp:positionH>
                <wp:positionV relativeFrom="paragraph">
                  <wp:posOffset>523240</wp:posOffset>
                </wp:positionV>
                <wp:extent cx="0" cy="11080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1.2pt" to="481.85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twierdzenie rozliczenia do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ieczęć i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1080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82.0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odpis i pieczątka organu prowadz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 i data</w:t>
      </w:r>
    </w:p>
    <w:p>
      <w:pPr>
        <w:sectPr>
          <w:type w:val="continuous"/>
          <w:pgSz w:w="11906" w:h="16838"/>
          <w:pgMar w:left="1340" w:right="116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4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Uwaga załącznik należy wypełnić i złożyć oddzielnie dla każdej jednostki wymienionej w § 1 uchwały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continuous"/>
      <w:pgSz w:w="11906" w:h="16838"/>
      <w:pgMar w:left="1280" w:right="1086" w:gutter="0" w:header="0" w:top="1395" w:footer="0" w:bottom="1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2:00Z</dcterms:created>
  <dc:creator>Katarzyna Śmiertka</dc:creator>
  <dc:description/>
  <dc:language>en-US</dc:language>
  <cp:lastModifiedBy>Aneta</cp:lastModifiedBy>
  <dcterms:modified xsi:type="dcterms:W3CDTF">2024-05-22T11:52:00Z</dcterms:modified>
  <cp:revision>2</cp:revision>
  <dc:subject/>
  <dc:title/>
</cp:coreProperties>
</file>