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/265/16</w:t>
        <w:br/>
        <w:t>Rady Miejskiej w Żabnie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  <w:caps/>
        </w:rPr>
        <w:t>z dnia 16 listopada 2016 r.</w:t>
      </w:r>
    </w:p>
    <w:p>
      <w:pPr>
        <w:pStyle w:val="Normal"/>
        <w:keepNext w:val="true"/>
        <w:spacing w:before="240" w:after="360"/>
        <w:jc w:val="center"/>
        <w:rPr>
          <w:b/>
          <w:b/>
        </w:rPr>
      </w:pPr>
      <w:r>
        <w:rPr>
          <w:b/>
        </w:rPr>
        <w:t>w sprawie wspólnej obsługi jednostek organizacyjnych Gminy Żabno oraz nadania Statutu Zakładowi Obsługi Samorządowych Szkół i Przedszkoli w Żabnie</w:t>
      </w:r>
    </w:p>
    <w:p>
      <w:pPr>
        <w:pStyle w:val="Normal"/>
        <w:keepLines/>
        <w:spacing w:before="0" w:after="120"/>
        <w:ind w:firstLine="794"/>
        <w:rPr/>
      </w:pPr>
      <w:r>
        <w:rPr/>
        <w:t>Na podstawie art. 10a, art. 10b ust 1 i 2, art. 18 ust. 2 pkt 15, art. 40 ust. 2 pkt 2 ustawy z 8 marca 1990 r. o samorządzie gminnym (Dz.U. z 2016 r., poz. 446, zw późniejszymi zmianami) zwanej dalej „ustawą” oraz art. 11 ust. 2 ustawy z dnia 27 sierpnia 2009 r. o finansach publicznych (Dz.U. z 2013 r., poz. 885 z późn. zm.) Rada Miejska w Żabnie uchwala, co następuje: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. </w:t>
      </w:r>
      <w:r>
        <w:rPr/>
        <w:t>Z dniem 1 stycznia 2017 r. wprowadza się wspólną obsługę dla jednostek organizacyjnych Gminy Żabno.</w:t>
        <w:tab/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2. </w:t>
      </w:r>
      <w:r>
        <w:rPr/>
        <w:t>1. Jednostką obsługującą jest Zakład Obsługi Samorządowych Szkół i Przedszkoli w Żabnie.</w:t>
      </w:r>
    </w:p>
    <w:p>
      <w:pPr>
        <w:pStyle w:val="Normal"/>
        <w:keepLines/>
        <w:spacing w:before="0" w:after="120"/>
        <w:ind w:firstLine="340"/>
        <w:rPr/>
      </w:pPr>
      <w:r>
        <w:rPr/>
        <w:t>2. Jednostkami obsługiwanymi są:</w:t>
      </w:r>
    </w:p>
    <w:p>
      <w:pPr>
        <w:pStyle w:val="Normal"/>
        <w:spacing w:before="0" w:after="120"/>
        <w:ind w:left="340" w:hanging="227"/>
        <w:rPr/>
      </w:pPr>
      <w:r>
        <w:rPr/>
        <w:t>1) Zespół Szkoły Podstawowej, Gimnazjum Publicznego i Przedszkola w Otfinowie,</w:t>
      </w:r>
    </w:p>
    <w:p>
      <w:pPr>
        <w:pStyle w:val="Normal"/>
        <w:spacing w:before="0" w:after="120"/>
        <w:ind w:left="340" w:hanging="227"/>
        <w:rPr/>
      </w:pPr>
      <w:r>
        <w:rPr/>
        <w:t>2) Zespół Szkoły Podstawowej i Gimnazjum Publicznego w Niedomicach,</w:t>
      </w:r>
    </w:p>
    <w:p>
      <w:pPr>
        <w:pStyle w:val="Normal"/>
        <w:spacing w:before="0" w:after="120"/>
        <w:ind w:left="340" w:hanging="227"/>
        <w:rPr/>
      </w:pPr>
      <w:r>
        <w:rPr/>
        <w:t>3) Publiczne Gimnazjum w Żabnie,</w:t>
      </w:r>
    </w:p>
    <w:p>
      <w:pPr>
        <w:pStyle w:val="Normal"/>
        <w:spacing w:before="0" w:after="120"/>
        <w:ind w:left="340" w:hanging="227"/>
        <w:rPr/>
      </w:pPr>
      <w:r>
        <w:rPr/>
        <w:t>4) Publiczne Gimnazjum w Łęgu Tarnowskim,</w:t>
      </w:r>
    </w:p>
    <w:p>
      <w:pPr>
        <w:pStyle w:val="Normal"/>
        <w:spacing w:before="0" w:after="120"/>
        <w:ind w:left="340" w:hanging="227"/>
        <w:rPr/>
      </w:pPr>
      <w:r>
        <w:rPr/>
        <w:t>5) Szkoła Podstawowa w Żabnie,</w:t>
      </w:r>
    </w:p>
    <w:p>
      <w:pPr>
        <w:pStyle w:val="Normal"/>
        <w:spacing w:before="0" w:after="120"/>
        <w:ind w:left="340" w:hanging="227"/>
        <w:rPr/>
      </w:pPr>
      <w:r>
        <w:rPr/>
        <w:t>6) Szkoła Podstawowa  w Bobrownikach Wielkich,</w:t>
      </w:r>
    </w:p>
    <w:p>
      <w:pPr>
        <w:pStyle w:val="Normal"/>
        <w:spacing w:before="0" w:after="120"/>
        <w:ind w:left="340" w:hanging="227"/>
        <w:rPr/>
      </w:pPr>
      <w:r>
        <w:rPr/>
        <w:t>7) Szkoła Podstawowa w Łęgu Tarnowskim,</w:t>
      </w:r>
    </w:p>
    <w:p>
      <w:pPr>
        <w:pStyle w:val="Normal"/>
        <w:spacing w:before="0" w:after="120"/>
        <w:ind w:left="340" w:hanging="227"/>
        <w:rPr/>
      </w:pPr>
      <w:r>
        <w:rPr/>
        <w:t>8) Szkoła Podstawowa w Odporyszowie,</w:t>
      </w:r>
    </w:p>
    <w:p>
      <w:pPr>
        <w:pStyle w:val="Normal"/>
        <w:spacing w:before="0" w:after="120"/>
        <w:ind w:left="340" w:hanging="227"/>
        <w:rPr/>
      </w:pPr>
      <w:r>
        <w:rPr/>
        <w:t>9) Szkoła Podstawowa w Sieradzy,</w:t>
      </w:r>
    </w:p>
    <w:p>
      <w:pPr>
        <w:pStyle w:val="Normal"/>
        <w:spacing w:before="0" w:after="120"/>
        <w:ind w:left="340" w:hanging="227"/>
        <w:rPr/>
      </w:pPr>
      <w:r>
        <w:rPr/>
        <w:t>10) Publiczne Przedszkole w Żabnie,</w:t>
      </w:r>
    </w:p>
    <w:p>
      <w:pPr>
        <w:pStyle w:val="Normal"/>
        <w:spacing w:before="0" w:after="120"/>
        <w:ind w:left="340" w:hanging="227"/>
        <w:rPr/>
      </w:pPr>
      <w:r>
        <w:rPr/>
        <w:t>11) Publiczne Przedszkole w Łęgu Tarnowskim,</w:t>
      </w:r>
    </w:p>
    <w:p>
      <w:pPr>
        <w:pStyle w:val="Normal"/>
        <w:spacing w:before="0" w:after="120"/>
        <w:ind w:left="340" w:hanging="227"/>
        <w:rPr/>
      </w:pPr>
      <w:r>
        <w:rPr/>
        <w:t>12) Publiczne Przedszkole w Niedomicach,</w:t>
      </w:r>
    </w:p>
    <w:p>
      <w:pPr>
        <w:pStyle w:val="Normal"/>
        <w:spacing w:before="0" w:after="120"/>
        <w:ind w:left="340" w:hanging="227"/>
        <w:rPr/>
      </w:pPr>
      <w:r>
        <w:rPr/>
        <w:t>13) Gminny Żłobek w Żabnie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3. </w:t>
      </w:r>
      <w:r>
        <w:rPr/>
        <w:t>Zakładowi  Obsługi Samorządowych Szkół i Przedszkoli w Żabnie jako jednostce obsługującej, powierza się w ramach wspólnej obsługi następujący zakres obowiązków jednostek obsługiwanych:</w:t>
      </w:r>
    </w:p>
    <w:p>
      <w:pPr>
        <w:pStyle w:val="Normal"/>
        <w:spacing w:before="0" w:after="120"/>
        <w:ind w:left="340" w:hanging="227"/>
        <w:rPr/>
      </w:pPr>
      <w:r>
        <w:rPr/>
        <w:t>1) obsługa administracyjna w tym prawna,</w:t>
        <w:tab/>
      </w:r>
    </w:p>
    <w:p>
      <w:pPr>
        <w:pStyle w:val="Normal"/>
        <w:spacing w:before="0" w:after="120"/>
        <w:ind w:left="340" w:hanging="227"/>
        <w:rPr/>
      </w:pPr>
      <w:r>
        <w:rPr/>
        <w:t>2) obsługa w zakresie spraw kadrowych,</w:t>
        <w:tab/>
      </w:r>
    </w:p>
    <w:p>
      <w:pPr>
        <w:pStyle w:val="Normal"/>
        <w:spacing w:before="0" w:after="120"/>
        <w:ind w:left="340" w:hanging="227"/>
        <w:rPr/>
      </w:pPr>
      <w:r>
        <w:rPr/>
        <w:t>3) prowadzenie rachunkowości,</w:t>
        <w:tab/>
      </w:r>
    </w:p>
    <w:p>
      <w:pPr>
        <w:pStyle w:val="Normal"/>
        <w:spacing w:before="0" w:after="120"/>
        <w:ind w:left="340" w:hanging="227"/>
        <w:rPr/>
      </w:pPr>
      <w:r>
        <w:rPr/>
        <w:t>4) sporządzanie sprawozdań,</w:t>
      </w:r>
    </w:p>
    <w:p>
      <w:pPr>
        <w:pStyle w:val="Normal"/>
        <w:spacing w:before="0" w:after="120"/>
        <w:ind w:left="340" w:hanging="227"/>
        <w:rPr/>
      </w:pPr>
      <w:r>
        <w:rPr/>
        <w:t>5) obsługa organizacyjna.</w:t>
        <w:tab/>
        <w:tab/>
        <w:tab/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4. </w:t>
      </w:r>
      <w:r>
        <w:rPr/>
        <w:t>Zakład realizuje zlecone do prowadzenia zadania będące zadaniami organu prowadzącego w rozumieniu ustawy z dnia  7 września 1991 r. o systemie oświaty (Dz. U. z 2015 r. poz. 2156 z późn. zm.)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5. </w:t>
      </w:r>
      <w:r>
        <w:rPr/>
        <w:t>Zakładowi Obsługi Samorządowych Szkół i Przedszkoli w Żabnie, nadaje się statut w brzmieniu określonym w załączniku do niniejszej uchwały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6. </w:t>
      </w:r>
      <w:r>
        <w:rPr/>
        <w:t>Traci moc uchwała  nr XXXI/431/13 Rady Miejskiej w Żabnie z dnia 30 grudnia 2013 roku w sprawie nadania Statutu Zakładowi Obsługi Samorządowych Szkół i Przedszkoli w Żabnie (Dziennik Urzędowy Województwa Małopolskiego z 2014 r. poz. 181)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7. </w:t>
      </w:r>
      <w:r>
        <w:rPr/>
        <w:t>Wykonanie uchwały powierza się Burmistrzowi Żabna i Kierownikowi Zakładu Obsługi Samorządowych Szkół i Przedszkoli w Żabnie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>
          <w:b/>
        </w:rPr>
        <w:t>§ 8. </w:t>
      </w:r>
      <w:r>
        <w:rPr/>
        <w:t>Uchwała wchodzi w życie po upływie 14 dni od dnia ogłoszenia w Dzienniku Urzędowym Województwa Małopolskiego, z mocą obowiązującą od dnia 1 stycznia 2017 r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zewodniczący Rady Miejskiej</w:t>
              <w:br/>
              <w:br/>
              <w:br/>
            </w:r>
            <w:r>
              <w:rPr>
                <w:b/>
              </w:rPr>
              <w:t>mgr Krzysztof Wójci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XI/265/16</w:t>
        <w:br/>
        <w:t>Rady Miejskiej w Żabnie</w:t>
        <w:br/>
        <w:t>z dnia 16 listopada 2016 r.</w:t>
      </w:r>
    </w:p>
    <w:p>
      <w:pPr>
        <w:pStyle w:val="Normal"/>
        <w:keepNext w:val="true"/>
        <w:spacing w:before="240" w:after="360"/>
        <w:jc w:val="center"/>
        <w:rPr>
          <w:b/>
          <w:b/>
        </w:rPr>
      </w:pPr>
      <w:r>
        <w:rPr>
          <w:b/>
        </w:rPr>
        <w:t>Statut Zakładu Obsługi Samorządowych Szkół i Przedszkoli w Żabnie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. </w:t>
      </w:r>
      <w:r>
        <w:rPr/>
        <w:t>Zakład Obsługi Samorządowych Szkół i Przedszkoli w Żabnie zwanej dalej także Zakładem jest jednostką organizacyjną Gminy Żabno działająca na podstawie:</w:t>
      </w:r>
    </w:p>
    <w:p>
      <w:pPr>
        <w:pStyle w:val="Normal"/>
        <w:spacing w:before="0" w:after="120"/>
        <w:ind w:left="340" w:hanging="227"/>
        <w:rPr/>
      </w:pPr>
      <w:r>
        <w:rPr/>
        <w:t>1) ustawy z dnia 8 marca 1990 r. o samorządzie gminnym ( Dz. U. z 2016 r. poz. 446 z późn.zm.),</w:t>
      </w:r>
    </w:p>
    <w:p>
      <w:pPr>
        <w:pStyle w:val="Normal"/>
        <w:spacing w:before="0" w:after="120"/>
        <w:ind w:left="340" w:hanging="227"/>
        <w:rPr/>
      </w:pPr>
      <w:r>
        <w:rPr/>
        <w:t>2) ustawy z dnia 7 września 1991 r. o systemie oświaty (Dz.U. z 2015 r., poz. 2156 z późn. zm.),</w:t>
      </w:r>
    </w:p>
    <w:p>
      <w:pPr>
        <w:pStyle w:val="Normal"/>
        <w:spacing w:before="0" w:after="120"/>
        <w:ind w:left="340" w:hanging="227"/>
        <w:rPr/>
      </w:pPr>
      <w:r>
        <w:rPr/>
        <w:t>3) ustawy z dnia 27 sierpnia 2009 r. o finansach publicznych (Dz. U. z 2013 r. poz. 885 z późn. zm.),</w:t>
      </w:r>
    </w:p>
    <w:p>
      <w:pPr>
        <w:pStyle w:val="Normal"/>
        <w:spacing w:before="0" w:after="120"/>
        <w:ind w:left="340" w:hanging="227"/>
        <w:rPr/>
      </w:pPr>
      <w:r>
        <w:rPr/>
        <w:t>4) ustawy z dnia 29 września 1994 r. o rachunkowości (Dz. U. z 2013 r. poz. 330 z późn. zm.),</w:t>
      </w:r>
    </w:p>
    <w:p>
      <w:pPr>
        <w:pStyle w:val="Normal"/>
        <w:spacing w:before="0" w:after="120"/>
        <w:ind w:left="340" w:hanging="227"/>
        <w:rPr/>
      </w:pPr>
      <w:r>
        <w:rPr/>
        <w:t>5) ustawy z dnia 26 stycznia 1982 r. Karta Nauczyciela (Dz. U z 2016 r. poz. 1379 z późn.zm.),</w:t>
      </w:r>
    </w:p>
    <w:p>
      <w:pPr>
        <w:pStyle w:val="Normal"/>
        <w:spacing w:before="0" w:after="120"/>
        <w:ind w:left="340" w:hanging="227"/>
        <w:rPr/>
      </w:pPr>
      <w:r>
        <w:rPr/>
        <w:t>6) ustawa z dnia 4 lutego 2011 r. o opiece nad dziećmi w wieku do lat 3 (Dz.U. z 2016 r. poz. 157),</w:t>
      </w:r>
    </w:p>
    <w:p>
      <w:pPr>
        <w:pStyle w:val="Normal"/>
        <w:spacing w:before="0" w:after="120"/>
        <w:ind w:left="340" w:hanging="227"/>
        <w:rPr/>
      </w:pPr>
      <w:r>
        <w:rPr/>
        <w:t>7) ustawy z dnia 21 listopada 2008 r. o pracownikach samorządowych (Dz.U. z 2016 r. poz. 902),</w:t>
      </w:r>
    </w:p>
    <w:p>
      <w:pPr>
        <w:pStyle w:val="Normal"/>
        <w:spacing w:before="0" w:after="120"/>
        <w:ind w:left="340" w:hanging="227"/>
        <w:rPr/>
      </w:pPr>
      <w:r>
        <w:rPr/>
        <w:t>8) niniejszego Statutu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2. </w:t>
      </w:r>
      <w:r>
        <w:rPr/>
        <w:t>1. Zakład  Obsługi Samorządowych Szkół i Przedszkoli  w Żabnie z siedzibą przy ul. Rynek 29, zwany dalej „Zakładem” jest jednostką organizacyjną Gminy Żabno.</w:t>
      </w:r>
    </w:p>
    <w:p>
      <w:pPr>
        <w:pStyle w:val="Normal"/>
        <w:keepLines/>
        <w:spacing w:before="0" w:after="120"/>
        <w:ind w:firstLine="340"/>
        <w:rPr/>
      </w:pPr>
      <w:r>
        <w:rPr/>
        <w:t>2. Zakład nie posiada osobowości prawnej,</w:t>
      </w:r>
    </w:p>
    <w:p>
      <w:pPr>
        <w:pStyle w:val="Normal"/>
        <w:keepLines/>
        <w:spacing w:before="0" w:after="120"/>
        <w:ind w:firstLine="340"/>
        <w:rPr/>
      </w:pPr>
      <w:r>
        <w:rPr/>
        <w:t>3. Nadzór nad działalnością Zakładu sprawuje Burmistrz Żabna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3. </w:t>
      </w:r>
      <w:r>
        <w:rPr/>
        <w:t>Zakład  Obsługi Samorządowych i Przedszkoli  w Żabnie jest jednostką obsługującą w rozumieniu art. 10 b ust. 2 pkt 1 ustawy o samorządzie gminnym, dla następujących jednostek oświatowych prowadzonych przez Gminę Żabno, zwanych jednostkami obsługiwanymi:</w:t>
      </w:r>
    </w:p>
    <w:p>
      <w:pPr>
        <w:pStyle w:val="Normal"/>
        <w:spacing w:before="0" w:after="120"/>
        <w:ind w:left="340" w:hanging="227"/>
        <w:rPr/>
      </w:pPr>
      <w:r>
        <w:rPr/>
        <w:t>1) Zespół Szkoły Podstawowej, Gimnazjum Publicznego i Przedszkola w Otfinowie,</w:t>
      </w:r>
    </w:p>
    <w:p>
      <w:pPr>
        <w:pStyle w:val="Normal"/>
        <w:spacing w:before="0" w:after="120"/>
        <w:ind w:left="340" w:hanging="227"/>
        <w:rPr/>
      </w:pPr>
      <w:r>
        <w:rPr/>
        <w:t>2) Zespół Szkoły Podstawowej i Gimnazjum Publicznego w Niedomicach,</w:t>
      </w:r>
    </w:p>
    <w:p>
      <w:pPr>
        <w:pStyle w:val="Normal"/>
        <w:spacing w:before="0" w:after="120"/>
        <w:ind w:left="340" w:hanging="227"/>
        <w:rPr/>
      </w:pPr>
      <w:r>
        <w:rPr/>
        <w:t>3) Publiczne Gimnazjum w Żabnie,</w:t>
      </w:r>
    </w:p>
    <w:p>
      <w:pPr>
        <w:pStyle w:val="Normal"/>
        <w:spacing w:before="0" w:after="120"/>
        <w:ind w:left="340" w:hanging="227"/>
        <w:rPr/>
      </w:pPr>
      <w:r>
        <w:rPr/>
        <w:t>4) Publiczne Gimnazjum w Łęgu Tarnowskim,</w:t>
      </w:r>
    </w:p>
    <w:p>
      <w:pPr>
        <w:pStyle w:val="Normal"/>
        <w:spacing w:before="0" w:after="120"/>
        <w:ind w:left="340" w:hanging="227"/>
        <w:rPr/>
      </w:pPr>
      <w:r>
        <w:rPr/>
        <w:t>5) Szkoła Podstawowa w Żabnie,</w:t>
      </w:r>
    </w:p>
    <w:p>
      <w:pPr>
        <w:pStyle w:val="Normal"/>
        <w:spacing w:before="0" w:after="120"/>
        <w:ind w:left="340" w:hanging="227"/>
        <w:rPr/>
      </w:pPr>
      <w:r>
        <w:rPr/>
        <w:t>6) Szkoła Podstawowa w Bobrownikach Wielkich,</w:t>
      </w:r>
    </w:p>
    <w:p>
      <w:pPr>
        <w:pStyle w:val="Normal"/>
        <w:spacing w:before="0" w:after="120"/>
        <w:ind w:left="340" w:hanging="227"/>
        <w:rPr/>
      </w:pPr>
      <w:r>
        <w:rPr/>
        <w:t>7) Szkoła Podstawowa w Łęgu Tarnowskim,</w:t>
      </w:r>
    </w:p>
    <w:p>
      <w:pPr>
        <w:pStyle w:val="Normal"/>
        <w:spacing w:before="0" w:after="120"/>
        <w:ind w:left="340" w:hanging="227"/>
        <w:rPr/>
      </w:pPr>
      <w:r>
        <w:rPr/>
        <w:t>8) Szkoła Podstawowa w Odporyszowie,</w:t>
      </w:r>
    </w:p>
    <w:p>
      <w:pPr>
        <w:pStyle w:val="Normal"/>
        <w:spacing w:before="0" w:after="120"/>
        <w:ind w:left="340" w:hanging="227"/>
        <w:rPr/>
      </w:pPr>
      <w:r>
        <w:rPr/>
        <w:t>9) Szkoła Podstawowa w Sieradzy,</w:t>
      </w:r>
    </w:p>
    <w:p>
      <w:pPr>
        <w:pStyle w:val="Normal"/>
        <w:spacing w:before="0" w:after="120"/>
        <w:ind w:left="340" w:hanging="227"/>
        <w:rPr/>
      </w:pPr>
      <w:r>
        <w:rPr/>
        <w:t>10) Publiczne Przedszkole w Żabnie,</w:t>
      </w:r>
    </w:p>
    <w:p>
      <w:pPr>
        <w:pStyle w:val="Normal"/>
        <w:spacing w:before="0" w:after="120"/>
        <w:ind w:left="340" w:hanging="227"/>
        <w:rPr/>
      </w:pPr>
      <w:r>
        <w:rPr/>
        <w:t>11) Publiczne Przedszkole w Łęgu Tarnowskim,</w:t>
      </w:r>
    </w:p>
    <w:p>
      <w:pPr>
        <w:pStyle w:val="Normal"/>
        <w:spacing w:before="0" w:after="120"/>
        <w:ind w:left="340" w:hanging="227"/>
        <w:rPr/>
      </w:pPr>
      <w:r>
        <w:rPr/>
        <w:t>12) Publiczne Przedszkole w Niedomicach,</w:t>
      </w:r>
    </w:p>
    <w:p>
      <w:pPr>
        <w:pStyle w:val="Normal"/>
        <w:spacing w:before="0" w:after="120"/>
        <w:ind w:left="340" w:hanging="227"/>
        <w:rPr/>
      </w:pPr>
      <w:r>
        <w:rPr/>
        <w:t>13) Gminny Żłobek w Żabnie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4. </w:t>
      </w:r>
      <w:r>
        <w:rPr/>
        <w:t>Zakład może także obsługiwać inne jednostki organizacyjne Gminy Żabno na podstawie stosownego porozumienia, o którym mowa w art. 10 a ust. 3 ustawy o samorządzie gminnym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>Cel i zakres działalności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5. </w:t>
      </w:r>
      <w:r>
        <w:rPr/>
        <w:t>Zakład Obsługi Samorządowych Szkół i Przedszkoli w Żabnie zapewnia obsługę administracyjną, finansową, prawną i organizacyjną obsługiwanym jednostkom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6. </w:t>
      </w:r>
      <w:r>
        <w:rPr/>
        <w:t>Do zadań Zakładu należy w szczególności:</w:t>
      </w:r>
    </w:p>
    <w:p>
      <w:pPr>
        <w:pStyle w:val="Normal"/>
        <w:spacing w:before="0" w:after="120"/>
        <w:ind w:left="283" w:firstLine="227"/>
        <w:rPr/>
      </w:pPr>
      <w:r>
        <w:rPr/>
        <w:t>1/ w zakresie obsługi finansowej: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a) prowadzenie obsługi rachunków bankowych i obsługi kasowej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b) bieżący nadzór nad realizacją planu finansowego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c) współpraca z dyrektorami jednostek obsługiwanych w zakresie przygotowania projektu  planu finansowego jednostki oraz przygotowywanie projektów zmian w planach finansow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d) współpraca ze Skarbnikiem Gminy Żabno w zakresie realizacji budżetu w części dotyczącej finansowania jednostek obsługiwanych oraz Zakładu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e) wykonywanie dyspozycji środkami pieniężnymi zleconych przez kierowników jednostek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f) zapewnienie prawidłowej realizacji dochodów i wydatków jednostek, w tym pełne i terminowe egzekwowanie należności oraz terminowe dokonywanie płatności zobowiązań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g) bieżąca informacja o sytuacji finansowej i realizacji budżetu obsługiwanych jednostek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h) obsługa wypłat wynagrodzeń i innych świadczeń pieniężnych dla pracowników jednostek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i) realizacja zobowiązań z zakresu naliczania i odprowadzania składek z tytułu ubezpieczenia pracowników oraz podatku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j) rozliczanie średniego wynagrodzenia nauczycieli zgodnie z Kartą Nauczyciela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k) sporządzanie wymaganych sprawozdań finansowych i budżetowych własnych oraz poszczególnych obsługiwanych jednostek, a także sprawozdawczości zbiorczej wynikającej z powierzonych zadań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l) sporządzanie kwartalnych i rocznych sprawozdań z GUS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m) prowadzenie obsługi finansowo-księgowej zakładowego funduszu świadczeń socjalnych oraz funduszu zdrowotnego dla nauczycieli.</w:t>
      </w:r>
    </w:p>
    <w:p>
      <w:pPr>
        <w:pStyle w:val="Normal"/>
        <w:spacing w:before="0" w:after="120"/>
        <w:ind w:left="510" w:firstLine="227"/>
        <w:rPr/>
      </w:pPr>
      <w:r>
        <w:rPr/>
        <w:t>2/w zakresie obsługi rachunkowej: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a) określenie zasad (polityki) rachunkowośc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b) rozliczenia inwentaryzacji składników majątkowych stanowiących mienie jednostek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c) prowadzenie, na podstawie dowodów księgowych, ksiąg rachunkowych ujmujących zapisy zdarzeń w układzie chronologicznym w sposób systematyczny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d) gromadzenie i przechowywanie dowodów księgowych oraz pozostałej dokumentacji zgodnie z obowiązującymi przepisam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e) prowadzenie ewidencji syntetyczno-analitycznej środków trwałych i przedmiotów nietrwałych, zgodnie z przepisami ustawy o rachunkowośc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f) nadzór nad przestrzeganiem dyscypliny finansowej i budżetowej w jednostkach objętych obsługą.</w:t>
      </w:r>
    </w:p>
    <w:p>
      <w:pPr>
        <w:pStyle w:val="Normal"/>
        <w:spacing w:before="0" w:after="120"/>
        <w:ind w:left="510" w:firstLine="227"/>
        <w:rPr/>
      </w:pPr>
      <w:r>
        <w:rPr/>
        <w:t>3/w zakresie obsługi kadrowej: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a) prowadzenie teczek akt osobowych pracowników obsługiwanych jednostek i Zakładu oraz obsługa spraw kadrow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b) ewidencjonowanie danych o zatrudnianiu i wynagradzaniu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c) współpraca z kierownikami jednostek obsługiwanych w zakresie prowadzenia prawidłowej polityki kadrowej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d) prowadzenie dokumentacji emerytalno-rentowej pracowników jednostek obsługiwanych i Zakładu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e) prowadzenie sprawozdawczości statystycznej.</w:t>
      </w:r>
    </w:p>
    <w:p>
      <w:pPr>
        <w:pStyle w:val="Normal"/>
        <w:spacing w:before="0" w:after="120"/>
        <w:ind w:left="510" w:firstLine="227"/>
        <w:rPr/>
      </w:pPr>
      <w:r>
        <w:rPr/>
        <w:t>4/ realizacja innych zadań będących zadaniami organu prowadzącego, a zleconych do prowadzenia Zakładowi, a w szczególności: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a) obsługa finansowo-księgowa oraz przyjmowanie zgłoszeń pracodawców o zawieranie umów z pracownikami młodocianymi i przygotowywanie decyzji o zwrot kosztów kształcenia młodoci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b) weryfikacja projektów organizacyjnych placówek oświatowych pod kątem zgodności z obowiązującymi przepisami prawa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c) prowadzenie i koordynowanie działań w zakresie działań systemu informacji oświatowej, w tym prowadzenie bazy danych oświatowych w zakresie przewidzianych dla organu prowadzącego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d) obsługa finansowo-księgowa oraz prowadzenie i koordynowanie działań w zakresie dofinasowania i dokształcania doskonalenia zawodowego nauczyciel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e) prowadzenie ewidencji placówek niepublicznych i publicznych prowadzonych przez podmioty inne niż Gmina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f) organizowanie dowozu uczniów do placówek oświatow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g) prowadzenie spraw związanych z zapewnieniem bezpłatnego transportu do szkół dla dzieci niepełnospraw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h) prowadzenie rejestru obowiązku nauk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i) obsługa administracyjna postepowań egzaminacyjnych na stopień nauczyciela mianowanego i przygotowywanie decyzji w tym zakresie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j) prowadzenie spraw związanych z powołaniem komisji konkursowej wyłaniającej kandydata na dyrektora jednostek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k) wyliczenie planowanych dotacji dla publicznych i niepublicznych placówek oświatowych prowadzonych przez podmioty inne niż Gmina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l) rozliczanie kosztów utrzymania dzieci w przedszkolach prowadzonych przez Gminę Żabno, a niebędących  jej mieszkańcam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m) przygotowywanie planów sieci i obwodów placówek oświatow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n) prowadzenie spraw związanych z zakładaniem, prowadzeniem, utrzymywaniem likwidowaniem placówek oświatow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o) koordynowanie i nadzorowanie przebiegu rekrutacji do placówek oświatow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p) kontrola i nadzór nad realizacją zadań związanych z organizowaniem konkursów na stanowiska urzędnicze w jednostkach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q) koordynacja w zakresie indywidualnego nauczania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r) przygotowywanie projektów uchwał Rady Miejskiej w Żabnie oraz zarządzeń Burmistrza Żabna dotyczących oświaty i jednostek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s) obsługa wypłat stypendiów socjalnych, zasiłków szkolnych oraz wyprawek szkolnych dla uczniów.</w:t>
      </w:r>
    </w:p>
    <w:p>
      <w:pPr>
        <w:pStyle w:val="Normal"/>
        <w:spacing w:before="0" w:after="120"/>
        <w:ind w:left="510" w:firstLine="227"/>
        <w:rPr/>
      </w:pPr>
      <w:r>
        <w:rPr/>
        <w:t>5/w zakresie obsługi administracyjno-organizacyjnej: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a) współpraca z kierownikami jednostek obsługiwanych w zakresie realizacji rządowych programów pomocowych i innych w tym rozliczenie przyznanych dotacji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b) wnioskowanie o zmianę wynagrodzenia i dodatków funkcyjnych dla kadry kierowniczej placówek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c) współpraca z Kuratorium Oświaty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d) współdziałanie z jednostkami organizacyjnymi Gminy Żabno i instytucjami w zakresie funkcjonowania oświaty i realizacji polityki oświatowej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e) koordynacja spraw administracyjnych obsługiwanych jednostek oraz Zakładu dla zapewnienia odpowiednich warunków działania jednostek obsługiwanych,</w:t>
      </w:r>
    </w:p>
    <w:p>
      <w:pPr>
        <w:pStyle w:val="Normal"/>
        <w:keepLines/>
        <w:spacing w:before="0" w:after="120"/>
        <w:ind w:left="227" w:hanging="227"/>
        <w:rPr/>
      </w:pPr>
      <w:r>
        <w:rPr/>
        <w:t>f) wykonywanie innych zadań ujętych w ustawach o systemie oświaty i Karta Nauczyciela, w tym także w zakresie współpracy i współdziałania z organami nadzoru pedagogicznego oraz uzyskiwania odpowiednich opinii i uzgodnień w sprawach określonych w obowiązujących przepisach prawa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Zarządzanie i organizacja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7. </w:t>
      </w:r>
      <w:r>
        <w:rPr/>
        <w:t>1. Zakład jest zakładem pracy w rozumieniu przepisów prawa pracy.</w:t>
      </w:r>
    </w:p>
    <w:p>
      <w:pPr>
        <w:pStyle w:val="Normal"/>
        <w:keepLines/>
        <w:spacing w:before="0" w:after="120"/>
        <w:ind w:firstLine="340"/>
        <w:rPr/>
      </w:pPr>
      <w:r>
        <w:rPr/>
        <w:t>2. Zakładem kieruje Kierownik, który jest zatrudniany przez Burmistrza Żabna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8. </w:t>
      </w:r>
      <w:r>
        <w:rPr/>
        <w:t>1. Zwierzchnikiem służbowym dla Kierownika Zakładu jest Burmistrz Żabna.</w:t>
      </w:r>
    </w:p>
    <w:p>
      <w:pPr>
        <w:pStyle w:val="Normal"/>
        <w:keepLines/>
        <w:spacing w:before="0" w:after="120"/>
        <w:ind w:firstLine="340"/>
        <w:rPr/>
      </w:pPr>
      <w:r>
        <w:rPr/>
        <w:t>2. Kierownik zarządza i reprezentuje Zakład na zewnątrz, w oparciu o pełnomocnictwo Burmistrza Żabna.</w:t>
      </w:r>
    </w:p>
    <w:p>
      <w:pPr>
        <w:pStyle w:val="Normal"/>
        <w:keepLines/>
        <w:spacing w:before="0" w:after="120"/>
        <w:ind w:firstLine="340"/>
        <w:rPr/>
      </w:pPr>
      <w:r>
        <w:rPr/>
        <w:t>3. W czasie nieobecności Kierownika Zakładu jego obowiązki przejmie osoba wyznaczona przez Kierownika po uzgodnieniu z Burmistrzem Żabna.</w:t>
      </w:r>
    </w:p>
    <w:p>
      <w:pPr>
        <w:pStyle w:val="Normal"/>
        <w:keepLines/>
        <w:spacing w:before="0" w:after="120"/>
        <w:ind w:firstLine="340"/>
        <w:rPr/>
      </w:pPr>
      <w:r>
        <w:rPr/>
        <w:t>4. Wynagrodzenie Kierownika Zakładu ustala Burmistrz Żabna. Wynagrodzenia</w:t>
      </w:r>
    </w:p>
    <w:p>
      <w:pPr>
        <w:pStyle w:val="Normal"/>
        <w:spacing w:before="0" w:after="120"/>
        <w:ind w:left="283" w:firstLine="227"/>
        <w:rPr/>
      </w:pPr>
      <w:r>
        <w:rPr/>
        <w:t>pozostałych pracowników zatrudnionych w Zakładzie ustala Kierownik, na podstawie</w:t>
      </w:r>
    </w:p>
    <w:p>
      <w:pPr>
        <w:pStyle w:val="Normal"/>
        <w:spacing w:before="0" w:after="120"/>
        <w:ind w:left="283" w:firstLine="227"/>
        <w:rPr/>
      </w:pPr>
      <w:r>
        <w:rPr/>
        <w:t>stosownych przepisów w zakresie wynagradzania pracowników samorządowych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9. </w:t>
      </w:r>
      <w:r>
        <w:rPr/>
        <w:t>Strukturę organizacyjną Zakładu oraz zakresy zadań pracowników na poszczególnych stanowiskach pracy określa regulamin organizacyjny, wprowadzany zarządzeniem Kierownika Zakładu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Gospodarka finansowa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0. </w:t>
      </w:r>
      <w:r>
        <w:rPr/>
        <w:t>1. Zakład jest jednostką budżetową i prowadzi gospodarkę finansową na zasadach określonych w ustawie o finansach publicznych.</w:t>
      </w:r>
    </w:p>
    <w:p>
      <w:pPr>
        <w:pStyle w:val="Normal"/>
        <w:keepLines/>
        <w:spacing w:before="0" w:after="120"/>
        <w:ind w:firstLine="340"/>
        <w:rPr/>
      </w:pPr>
      <w:r>
        <w:rPr/>
        <w:t>2. Podstawą gospodarki finansowej Zakładu jest roczny plan finansowy tej jednostki.</w:t>
      </w:r>
    </w:p>
    <w:p>
      <w:pPr>
        <w:pStyle w:val="Normal"/>
        <w:keepLines/>
        <w:spacing w:before="0" w:after="120"/>
        <w:ind w:firstLine="340"/>
        <w:rPr/>
      </w:pPr>
      <w:r>
        <w:rPr/>
        <w:t>3. W planach finansowych Zakładu mogą być dokonywane zmiany w ciągu roku budżetowego zgodnie z obowiązującymi przepisami w tym zakresie.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Postanowienia końcowe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1. </w:t>
      </w:r>
      <w:r>
        <w:rPr/>
        <w:t>W sprawach nieuregulowanych niniejszym statutem mają zastosowanie przepisy powszechnie obowiązujące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>
          <w:b/>
        </w:rPr>
        <w:t>§ 12. </w:t>
      </w:r>
      <w:r>
        <w:rPr/>
        <w:t>Wszelkie zmiany statutu dokonywane są w trybie właściwym dla jego uchwalenia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zewodniczący Rady Miejskiej</w:t>
              <w:br/>
              <w:br/>
              <w:br/>
            </w:r>
            <w:r>
              <w:rPr>
                <w:b/>
              </w:rPr>
              <w:t>mgr Krzysztof Wójc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739"/>
      <w:gridCol w:w="467"/>
    </w:tblGrid>
    <w:tr>
      <w:trPr/>
      <w:tc>
        <w:tcPr>
          <w:tcW w:w="97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41C0008-40F7-457B-B52B-34F3FB0252A5. Podpisany</w:t>
          </w:r>
        </w:p>
      </w:tc>
      <w:tc>
        <w:tcPr>
          <w:tcW w:w="46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739"/>
      <w:gridCol w:w="467"/>
    </w:tblGrid>
    <w:tr>
      <w:trPr/>
      <w:tc>
        <w:tcPr>
          <w:tcW w:w="97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41C0008-40F7-457B-B52B-34F3FB0252A5. Podpisany</w:t>
          </w:r>
        </w:p>
      </w:tc>
      <w:tc>
        <w:tcPr>
          <w:tcW w:w="46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1:00Z</dcterms:created>
  <dc:creator>Ja</dc:creator>
  <dc:description/>
  <dc:language>en-US</dc:language>
  <cp:lastModifiedBy>Aneta</cp:lastModifiedBy>
  <dcterms:modified xsi:type="dcterms:W3CDTF">2024-02-09T10:31:00Z</dcterms:modified>
  <cp:revision>2</cp:revision>
  <dc:subject>w sprawie wspólnej obsługi jednostek organizacyjnych Gminy Żabno oraz nadania Statutu Zakładowi Obsługi Samorządowych Szkół i Przedszkoli w Żabnie</dc:subject>
  <dc:title>Uchwała Nr XXI/265/16 z dnia 16 listopada 2016 r.</dc:title>
</cp:coreProperties>
</file>